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22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THE TENNESSEE DEPARTMENT OF TRANSPORTATION, RELATIVE TO ENGINEERING THE REPLACEMENT OF THE BRIDGE ON SHALLOWFORD ROAD OVER FRIARS BRANCH, PROJECT NO. LP#3269, STP-M-9202(79), AND TO TRANSFER TEN THOUSAND DOLLARS ($10,000.00) FROM THE CITY OF CHATTANOOGA CAPITAL PROJECTS BRIDGE REPAIR AND REPLACEMENT FUND TO THE TENNESSEE DEPARTMENT OF TRANSPORTATION.</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with the Tennessee Department of Transportation, relative to engineering the replacement of the bridge on Shallowford Road over Friars Branch, Project No. LP#3269, STP-M-9202(79), and to transfer $10,000.00, from the City of Chattanooga Capital Projects Bridge Repair and Replacement Fund to the Tennessee Department of Transportation.</w:t>
      </w:r>
    </w:p>
    <w:p>
      <w:pPr>
        <w:pStyle w:val="Normal"/>
        <w:jc w:val="both"/>
        <w:rPr>
          <w:rFonts w:ascii="Times New Roman" w:hAnsi="Times New Roman" w:cs="Times New Roman"/>
        </w:rPr>
      </w:pPr>
      <w:r>
        <w:rPr>
          <w:rFonts w:cs="Times New Roman" w:ascii="Times New Roman" w:hAnsi="Times New Roman"/>
        </w:rPr>
        <w:t>ADOPTED:</w:t>
        <w:tab/>
        <w:t>December 11,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55:00Z</dcterms:created>
  <dc:creator>Kim Layne</dc:creator>
  <dc:description/>
  <dc:language>en-US</dc:language>
  <cp:lastModifiedBy>Pam Manis</cp:lastModifiedBy>
  <cp:lastPrinted>2001-11-29T08:31:00Z</cp:lastPrinted>
  <dcterms:modified xsi:type="dcterms:W3CDTF">2002-01-02T18:55:00Z</dcterms:modified>
  <cp:revision>2</cp:revision>
  <dc:subject/>
  <dc:title>RESOLUTION NO</dc:title>
</cp:coreProperties>
</file>